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 xml:space="preserve">     Radzyń Podlaski, dnia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Spółdzielcza Mleczarnia Spoml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szę o przelewanie stypendium na konto ban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........................................................................oddział................w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16"/>
        </w:rPr>
        <w:t>Nr oddziału</w:t>
        <w:tab/>
        <w:t xml:space="preserve">      siedziba ban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r kont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>
          <w:sz w:val="16"/>
        </w:rPr>
        <w:t>podpis studen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3:00Z</dcterms:created>
  <dc:creator>Marcin Ejtel</dc:creator>
  <dc:description/>
  <cp:keywords/>
  <dc:language>en-US</dc:language>
  <cp:lastModifiedBy>Aneta Mostowiec</cp:lastModifiedBy>
  <dcterms:modified xsi:type="dcterms:W3CDTF">2018-09-07T06:03:00Z</dcterms:modified>
  <cp:revision>3</cp:revision>
  <dc:subject/>
  <dc:title/>
</cp:coreProperties>
</file>