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9" w:before="0" w:after="0"/>
        <w:textAlignment w:val="baseline"/>
        <w:rPr>
          <w:rFonts w:ascii="inherit;Times New Roman" w:hAnsi="inherit;Times New Roman" w:eastAsia="Times New Roman" w:cs="inherit;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szCs w:val="21"/>
          <w:lang w:eastAsia="pl-PL"/>
        </w:rPr>
        <w:tab/>
        <w:tab/>
        <w:tab/>
        <w:tab/>
        <w:tab/>
        <w:tab/>
        <w:tab/>
        <w:t xml:space="preserve"> </w:t>
      </w:r>
      <w:r>
        <w:rPr>
          <w:rFonts w:eastAsia="Times New Roman" w:cs="inherit;Times New Roman" w:ascii="inherit;Times New Roman" w:hAnsi="inherit;Times New Roman"/>
          <w:bCs/>
          <w:color w:val="000000"/>
          <w:sz w:val="24"/>
          <w:szCs w:val="24"/>
          <w:lang w:eastAsia="pl-PL"/>
        </w:rPr>
        <w:t>Radzyń Podlaski, 2022-03-18</w:t>
      </w:r>
    </w:p>
    <w:p>
      <w:pPr>
        <w:pStyle w:val="Normal"/>
        <w:shd w:fill="FFFFFF" w:val="clear"/>
        <w:spacing w:lineRule="atLeast" w:line="359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Spółdzielcza Mleczarnia Spomlek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Kleeberga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21-300 Radzyń Podlask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20"/>
          <w:lang w:eastAsia="pl-PL"/>
        </w:rPr>
        <w:t>(nazwa i adres zamawiającego)</w:t>
      </w:r>
      <w:r>
        <w:rPr>
          <w:rFonts w:eastAsia="Times New Roman" w:cs="inherit;Times New Roman" w:ascii="inherit;Times New Roman" w:hAnsi="inherit;Times New Roman"/>
          <w:bCs/>
          <w:color w:val="000000"/>
          <w:sz w:val="21"/>
          <w:szCs w:val="21"/>
          <w:lang w:eastAsia="pl-PL"/>
        </w:rPr>
        <w:tab/>
        <w:t xml:space="preserve">  </w:t>
        <w:tab/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inherit;Times New Roman" w:ascii="inherit;Times New Roman" w:hAnsi="inherit;Times New Roman"/>
          <w:bCs/>
          <w:color w:val="000000"/>
          <w:sz w:val="16"/>
          <w:szCs w:val="16"/>
          <w:lang w:eastAsia="pl-PL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359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pytanie ofert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edstawienie oferty  na  zadanie: </w:t>
      </w:r>
      <w:r>
        <w:rPr>
          <w:rFonts w:cs="Times New Roman" w:ascii="Times New Roman" w:hAnsi="Times New Roman"/>
          <w:b/>
          <w:sz w:val="24"/>
          <w:szCs w:val="24"/>
        </w:rPr>
        <w:t>,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EMONT POMIESZCZEŃ BIUROWYCH PARTER W BIAŁCE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Przedmiotem zamówienia jest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EMONT POMIESZCZEŃ BIUROWYCH parter W BIAŁ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są roboty budowlane polegające na wykonaniu</w:t>
      </w:r>
      <w:r>
        <w:rPr/>
        <w:t xml:space="preserve"> ,,</w:t>
      </w:r>
      <w:r>
        <w:rPr>
          <w:rFonts w:cs="Times New Roman" w:ascii="Times New Roman" w:hAnsi="Times New Roman"/>
          <w:b/>
          <w:sz w:val="24"/>
          <w:szCs w:val="24"/>
        </w:rPr>
        <w:t xml:space="preserve"> Remontu pomieszczeń biurowych parter w Białc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( wg książki przedmiarów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Roboty Rozbiórkow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łogi i posadzk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Wykonanie nadproży stal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Ściany i sufit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Stolarka okienna i  drzwiow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Schody zewnętrz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Instalacja Sanitarn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Instalacja elektryczna plus światłowó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inwestycji: działka ew. 647/11 w obrębie Białka, gm. Radzyń Podla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kumentacja projektowa związana z inwestycją jest dostępna do wglądu pod adresem zamawiającego w godz. od 8 do 14 w terminie  od 22.03.2022 do 28.03.2022 rok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rmin realizacji zamówienia (zadania) do 30.05. 2022 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składania ofert –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 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.03.2022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Tryb zamówieni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udzielone jest  w trybie postępowania ofertow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zasadą konkurencyjnośc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Arial-BoldMT;Arial" w:ascii="Arial-BoldMT;Arial" w:hAnsi="Arial-BoldMT;Arial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edza i doświadczenie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mogą wziąć udział Wykonawcy, którzy spełniają następujące warunki: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ą działalność w zakresie branży budowlanej,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łniają warunki udziału w postępowaniu jako podmiot działający w branży budowlanej posiadający uprawnienia do wykonywania  tej działalności w pełnym  zakresie odpowiadającym przedmiotowi zamów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Roboty budowlane powinny być wykonane zgodnie z reżimem technologicznym, określonym przez Polskie Normy i producentów poszczególnych materiałów. </w:t>
      </w:r>
      <w:r>
        <w:rPr>
          <w:rFonts w:cs="Times New Roman" w:ascii="Times New Roman" w:hAnsi="Times New Roman"/>
          <w:sz w:val="24"/>
          <w:szCs w:val="24"/>
        </w:rPr>
        <w:t xml:space="preserve">Jeżeli Projekt budowlany zawiera nazwy własne, a także nazwy handlowe materiałów budowlanych, ma to wyłącznie charakter poglądowy. Inwestor dopuszcza zastosowanie materiałów innego producenta o równoważnych parametrach technicznych.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e użyte materiały powinny posiadać stosowne atesty i świadectwa dopuszczenia zezwalające na stosowanie ich w budownict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Wykonawcom zaleca się dokonanie wizji lokalnej miejsca realizacji zamówienia. Każdy z Wykonawców może dokonać wizji lokalnej w miejscu wykonania robót celem sprawdzenia uwarunkowań związanych z wykonaniem prac będących przedmiotem zamówienia, a także uzyskania wszelkich dodatkowych informacji koniecznych i przydatnych do wyceny pra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Wykonawcy muszą posiadać wiedzę i doświadczenie w zakresie niezbędnym do prawidłowego wykonania przedmiotu zamówienia. Dysponować odpowiednim potencjałem technicznym oraz osobami zdolnymi do wykonania zamówienia. Znajdować się w sytuacji ekonomicznej i finansowej zapewniającej wykonanie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Kryterium oceny ofert i jego znaczeni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y ofert - wybór najkorzystniejszej oferty nastąpi w oparciu o następujące kryter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01"/>
        <w:gridCol w:w="79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 %</w:t>
            </w:r>
          </w:p>
        </w:tc>
      </w:tr>
    </w:tbl>
    <w:p>
      <w:pPr>
        <w:pStyle w:val="Normal"/>
        <w:spacing w:lineRule="auto" w:line="360" w:before="0" w:after="0"/>
        <w:ind w:left="426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1. Wybór oferty dokonany zostanie na podstawie kryteriów oceny ofert i ustaloną punktację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ryterium 1: Liczba punktów =(najniższa zaoferowana cena netto ÷ cena  ofercie ocenianej) x 55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a ilość punktów do zdobycia 55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ryterium 2: Liczba punktów = (termin realizacji w ocenianej ofercie ÷ najdłuższy  termin realizacji ) x 45.     Maksymalna ilość punktów do zdobycia 45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a łączna ilość punktów do zdobycia z obu kryteriów: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kiedy dwie lub więcej ofert uzyskają tę samą liczbę punktów, np. jeżeli oferenci uzyskają tę samą liczbę punktów, wyżej w rankingu będzie ten podmiot który wskazał niższą cenę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rzuceniu podlegania oferty:</w:t>
      </w:r>
    </w:p>
    <w:p>
      <w:pPr>
        <w:pStyle w:val="Normal"/>
        <w:spacing w:lineRule="auto" w:line="276" w:before="0" w:after="0"/>
        <w:ind w:left="14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  których treść nie odpowiada treści zapytania ofertowego,</w:t>
      </w:r>
    </w:p>
    <w:p>
      <w:pPr>
        <w:pStyle w:val="Normal"/>
        <w:spacing w:lineRule="auto" w:line="276" w:before="0" w:after="0"/>
        <w:ind w:left="14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 złożone przez oferenta, który nie spełnia warunków, określonych w zapytaniu ofertowym,</w:t>
      </w:r>
    </w:p>
    <w:p>
      <w:pPr>
        <w:pStyle w:val="Normal"/>
        <w:spacing w:lineRule="auto" w:line="276" w:before="0" w:after="0"/>
        <w:ind w:left="14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 złożone przez oferenta podlegającego wykluczeniu w związku z istnieniem powiązań osobowych lub kapitałowych z Zamawiającym.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ez powiązania osobowe lub kapitałowe rozumie się wzajemne powiązania między podmiotem ubiegającym się o przyznanie pomocy lub pomocy technicznej lub beneficjentem, lub osobami upoważnionymi do zaciągania zobowiązań w ich imieniu, lub osobami wykonującymi w ich imieniu czynności związane z przygotowaniem i przeprowadzeniem postępowania w sprawie wyboru wykonawcy a wykonawcą, polegające na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   uczestniczeniu jako wspólnik w spółce cywilnej lub osobowej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)   posiadaniu co najmniej 10% udziałów lub akcji spółki kapitałowej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)   pełnieniu funkcji członka organu nadzorczego lub zarządzającego, prokurenta lub pełnomocnika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)   pozostawaniu w związku małżeńskim, w stosunku pokrewieństwa lub powinowactwa w linii prostej, pokrewieństwa drugiego stopnia lub powinowactwa drugiego stopnia w linii bocznej lub w stosunku przysposobienia, opieki lub kurateli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)   pozostawaniu z wykonawcą w takim stosunku prawnym lub faktycznym, że może to budzić uzasadnione wątpliwości co do bezstronności tych osób).</w:t>
      </w:r>
    </w:p>
    <w:p>
      <w:pPr>
        <w:pStyle w:val="Normal"/>
        <w:shd w:fill="FFFFFF" w:val="clear"/>
        <w:spacing w:lineRule="auto" w:line="276" w:before="0" w:after="0"/>
        <w:ind w:left="141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 które zostały złożone po wyznaczonym terminie na składanie ofert.</w:t>
      </w:r>
    </w:p>
    <w:p>
      <w:pPr>
        <w:pStyle w:val="Normal"/>
        <w:shd w:fill="FFFFFF" w:val="clear"/>
        <w:spacing w:lineRule="auto" w:line="276" w:before="0" w:after="0"/>
        <w:ind w:left="141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ptowalne formy składania ofer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mogą zostać przesłane e-mail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z.wroblewski@spoml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mlek@spoml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ub złożone osobiście w siedzibie  Zamawiających tj. pod adres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>ul.Kleeberga 12, 21-300 Radzyń Podla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ferty dostarczone do Zamawiającego po w/w terminie nie będą rozpatrywane.</w:t>
      </w:r>
    </w:p>
    <w:p>
      <w:pPr>
        <w:pStyle w:val="Normal"/>
        <w:shd w:fill="FFFFFF" w:val="clear"/>
        <w:spacing w:lineRule="auto" w:line="276" w:before="0" w:after="0"/>
        <w:ind w:left="14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ywane będą oferty dostarczone najpóźniej do dania terminu składania 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(liczy się data odbioru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sposobu przygotowyw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przygotować w języku polskim, z zachowaniem formy pisemnej i zawierać dane identyfikujące oferenta, ponadto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musi zawier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pis nawiązujący do wszystkich parametrów wyszczególnionych w zapytaniu ofert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cenę netto i  cenę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pis wystawcy zapytania ofertowego lub osoby uprawnionej do występowania w jego mieni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ą nazwę/ firmę i adres/siedzibę Wykonawc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s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9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przerwania bądź unieważnienia postępowania w każdym czasie bez podania przyczy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a Przedmiarów</w:t>
      </w:r>
    </w:p>
    <w:p>
      <w:pPr>
        <w:pStyle w:val="Normal"/>
        <w:shd w:fill="FFFFFF" w:val="clear"/>
        <w:spacing w:lineRule="auto" w:line="276" w:before="0" w:after="0"/>
        <w:ind w:left="720" w:hanging="0"/>
        <w:textAlignment w:val="baselin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59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masz Wróblewski </w:t>
      </w:r>
    </w:p>
    <w:p>
      <w:pPr>
        <w:pStyle w:val="Normal"/>
        <w:shd w:fill="FFFFFF" w:val="clear"/>
        <w:spacing w:lineRule="atLeast" w:line="359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59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59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  <w:color w:val="555555"/>
    </w:rPr>
  </w:style>
  <w:style w:type="character" w:styleId="WW8Num10z1">
    <w:name w:val="WW8Num10z1"/>
    <w:qFormat/>
    <w:rPr>
      <w:rFonts w:eastAsia="Times New Roman"/>
      <w:color w:val="000000"/>
    </w:rPr>
  </w:style>
  <w:style w:type="character" w:styleId="WW8Num10z2">
    <w:name w:val="WW8Num10z2"/>
    <w:qFormat/>
    <w:rPr>
      <w:rFonts w:eastAsia="Times New Roman"/>
      <w:color w:val="55555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/>
      <w:color w:val="555555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  <w:color w:val="555555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wroblewski@spomlek.pl" TargetMode="External"/><Relationship Id="rId3" Type="http://schemas.openxmlformats.org/officeDocument/2006/relationships/hyperlink" Target="mailto:spomlek@spomle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8:00Z</dcterms:created>
  <dc:creator>Ania</dc:creator>
  <dc:description/>
  <cp:keywords/>
  <dc:language>en-US</dc:language>
  <cp:lastModifiedBy>Tomasz Wróblewski</cp:lastModifiedBy>
  <cp:lastPrinted>2021-08-18T14:13:00Z</cp:lastPrinted>
  <dcterms:modified xsi:type="dcterms:W3CDTF">2022-03-18T13:09:00Z</dcterms:modified>
  <cp:revision>39</cp:revision>
  <dc:subject/>
  <dc:title/>
</cp:coreProperties>
</file>